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Facts Shee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Crew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Graham Stark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4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Director, writer, actor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Paul Saunder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eb administrator, writer, actor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Matt Wiggin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riter, act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Jeremy Pett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riter, actor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Kathleen De Ver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7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riter, act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James Turn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ge: 25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riter, actor</w:t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Morgan Van Humbeck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: Writer, act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Bill Watt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ge: 25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le; Writer, act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era:</w:t>
      </w:r>
    </w:p>
    <w:p>
      <w:pPr>
        <w:pStyle w:val="Normal"/>
        <w:rPr/>
      </w:pPr>
      <w:r>
        <w:rPr>
          <w:rFonts w:cs="Arial" w:ascii="Arial" w:hAnsi="Arial"/>
          <w:lang w:val="en"/>
        </w:rPr>
        <w:t>Sony HDR-FX1 MiniDV. The videos are shot in 1080i, and edited in either 1080i or DV Widescreen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Microphone:</w:t>
      </w:r>
    </w:p>
    <w:p>
      <w:pPr>
        <w:pStyle w:val="Normal"/>
        <w:rPr/>
      </w:pPr>
      <w:r>
        <w:rPr>
          <w:rFonts w:cs="Arial" w:ascii="Arial" w:hAnsi="Arial"/>
          <w:lang w:val="en"/>
        </w:rPr>
        <w:t>RODE VideoMic, RODE Boompole and RODE Deadcat windscreen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Lighting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asic floodlights, with (usually) 250W or 500W bulbs—occasionally daylight balanced.</w:t>
      </w:r>
    </w:p>
    <w:p>
      <w:pPr>
        <w:pStyle w:val="Normal"/>
        <w:rPr/>
      </w:pPr>
      <w:r>
        <w:rPr>
          <w:rFonts w:cs="Arial" w:ascii="Arial" w:hAnsi="Arial"/>
          <w:lang w:val="en"/>
        </w:rPr>
        <w:t>Generic halogen construction lamp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i/>
          <w:lang w:val="en"/>
        </w:rPr>
        <w:t>Computers and Software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in video editing is done with Apple Final Cut Pro on Graham's iMac G5 or Intel MacBook.</w:t>
      </w:r>
    </w:p>
    <w:p>
      <w:pPr>
        <w:pStyle w:val="Normal"/>
        <w:rPr/>
      </w:pPr>
      <w:r>
        <w:rPr>
          <w:rFonts w:cs="Arial" w:ascii="Arial" w:hAnsi="Arial"/>
          <w:lang w:val="en"/>
        </w:rPr>
        <w:t>Additional videos may be edited on Apple iMovie.</w:t>
      </w:r>
    </w:p>
    <w:p>
      <w:pPr>
        <w:pStyle w:val="Normal"/>
        <w:rPr/>
      </w:pPr>
      <w:r>
        <w:rPr>
          <w:rFonts w:cs="Arial" w:ascii="Arial" w:hAnsi="Arial"/>
          <w:lang w:val="en"/>
        </w:rPr>
        <w:t>Final video is exported in 640x480 .mov files using the Apple H.264 codec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</w:r>
    </w:p>
    <w:p>
      <w:pPr>
        <w:pStyle w:val="Normal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Still Cameras: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mes uses a Nikon D40, with a variety of lense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Graham uses a Canon Digital Rebel XTI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pplementary photographs taken on Apple iPhone.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Eyewitness Account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Best Writing - Vancouver Island Short Film Festival 2008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Audience Choice - Vancouver Island Short Film Festival 2008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The Secret Life of Toast </w:t>
        <w:tab/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Vancouver Island Short Film Festival 2008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A Part of Our Heritage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Vancouver Island Short Film Festival 2008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Slacking for Gold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Vancouver Island Short Film Festival 2008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How to Talk Like a Pirate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Best Writing - Vancouver Island Short Film Festival 2007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Comic-Con International Film Festival 2007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Canada Man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Vancouver Island Short Film Festival 2007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Shake Your Hand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Antimatter Underground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Suspend Your Disbelief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Audience Choice - Vancouver Island Short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Audience Choice - University of Victoria Student Film Festival 2005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Best Male Performance - Andrew Cownden - Vancouver Island Short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30 Minutes or Les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Best Writing - Vancouver Island Short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Dawson City International Short Film Festival 2007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The Professor's Funhouse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Best Writing - University of Victoria Student Film Festival 2005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Quantum Documentary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Edges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Vancouver Island Short Film Festival 2006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Official Selection - Cinémathèque Québécoise 2007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Anchovie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Winner of $2000 - BC Rock the Vote video contest 2005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bCs/>
          <w:i/>
          <w:i/>
          <w:sz w:val="24"/>
          <w:szCs w:val="24"/>
          <w:lang w:val="en"/>
        </w:rPr>
      </w:pPr>
      <w:r>
        <w:rPr>
          <w:bCs/>
          <w:i/>
          <w:sz w:val="24"/>
          <w:szCs w:val="24"/>
          <w:lang w:val="en"/>
        </w:rPr>
        <w:t xml:space="preserve">After Hours 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Audience Choice - Vancouver Island Film, Video &amp; New Media Festival 2002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s Coverag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i/>
          <w:lang w:val="en"/>
        </w:rPr>
        <w:t>Torrent TV</w:t>
      </w:r>
      <w:r>
        <w:rPr>
          <w:rFonts w:cs="Arial" w:ascii="Arial" w:hAnsi="Arial"/>
          <w:bCs/>
          <w:lang w:val="en"/>
        </w:rPr>
        <w:t xml:space="preserve">, G4 Tech TV - </w:t>
      </w:r>
      <w:hyperlink r:id="rId2">
        <w:r>
          <w:rPr>
            <w:rStyle w:val="InternetLink"/>
            <w:rFonts w:cs="Arial" w:ascii="Arial" w:hAnsi="Arial"/>
            <w:bCs/>
            <w:lang w:val="en"/>
          </w:rPr>
          <w:t>http://torrenttv.ca/episode1.php</w:t>
        </w:r>
      </w:hyperlink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i/>
          <w:lang w:val="en"/>
        </w:rPr>
        <w:t>Eric’s Picks</w:t>
      </w:r>
      <w:r>
        <w:rPr>
          <w:rFonts w:cs="Arial" w:ascii="Arial" w:hAnsi="Arial"/>
          <w:bCs/>
          <w:lang w:val="en"/>
        </w:rPr>
        <w:t xml:space="preserve">, CNN Headline News - </w:t>
      </w:r>
      <w:hyperlink r:id="rId3">
        <w:r>
          <w:rPr>
            <w:rStyle w:val="InternetLink"/>
            <w:rFonts w:cs="Arial" w:ascii="Arial" w:hAnsi="Arial"/>
            <w:bCs/>
            <w:lang w:val="en"/>
          </w:rPr>
          <w:t>http://www.youtube.com/watch?v=upx5tZ3jAEg</w:t>
        </w:r>
      </w:hyperlink>
    </w:p>
    <w:p>
      <w:pPr>
        <w:pStyle w:val="Normal"/>
        <w:rPr>
          <w:rFonts w:ascii="Arial" w:hAnsi="Arial" w:cs="Arial"/>
          <w:bCs/>
          <w:i/>
          <w:i/>
          <w:lang w:val="en"/>
        </w:rPr>
      </w:pPr>
      <w:r>
        <w:rPr>
          <w:rFonts w:cs="Arial" w:ascii="Arial" w:hAnsi="Arial"/>
          <w:bCs/>
          <w:i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i/>
        </w:rPr>
        <w:t>Magicians Conjure Up Cash for Deadly Fundraiser</w:t>
      </w:r>
      <w:r>
        <w:rPr>
          <w:rFonts w:cs="Arial" w:ascii="Arial" w:hAnsi="Arial"/>
          <w:bCs/>
          <w:lang w:val="en"/>
        </w:rPr>
        <w:t xml:space="preserve">, Victoria Times Colonist - </w:t>
      </w:r>
      <w:hyperlink r:id="rId4">
        <w:r>
          <w:rPr>
            <w:rStyle w:val="InternetLink"/>
            <w:rFonts w:cs="Arial" w:ascii="Arial" w:hAnsi="Arial"/>
            <w:bCs/>
            <w:lang w:val="en"/>
          </w:rPr>
          <w:t>http://www.canada.com/victoriatimescolonist/news/capital_van_isl/story.html?id=70b97513-25b9-45e4-bbdc-09be1971fa8e&amp;k=33225</w:t>
        </w:r>
      </w:hyperlink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en"/>
        </w:rPr>
        <w:t>Desert Bus for Hope</w:t>
      </w:r>
      <w:r>
        <w:rPr>
          <w:rFonts w:cs="Arial" w:ascii="Arial" w:hAnsi="Arial"/>
          <w:bCs/>
          <w:lang w:val="en"/>
        </w:rPr>
        <w:t xml:space="preserve">, A Channel News: </w:t>
      </w:r>
      <w:hyperlink r:id="rId5">
        <w:r>
          <w:rPr>
            <w:rStyle w:val="InternetLink"/>
            <w:rFonts w:cs="Arial" w:ascii="Arial" w:hAnsi="Arial"/>
            <w:bCs/>
            <w:lang w:val="en"/>
          </w:rPr>
          <w:t>http://www.youtube.com/watch?v=QE5I3eIlRu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renttv.ca/episode1.php" TargetMode="External"/><Relationship Id="rId3" Type="http://schemas.openxmlformats.org/officeDocument/2006/relationships/hyperlink" Target="http://www.youtube.com/watch?v=upx5tZ3jAEg" TargetMode="External"/><Relationship Id="rId4" Type="http://schemas.openxmlformats.org/officeDocument/2006/relationships/hyperlink" Target="http://www.canada.com/victoriatimescolonist/news/capital_van_isl/story.html?id=70b97513-25b9-45e4-bbdc-09be1971fa8e&amp;k=33225" TargetMode="External"/><Relationship Id="rId5" Type="http://schemas.openxmlformats.org/officeDocument/2006/relationships/hyperlink" Target="http://www.youtube.com/watch?v=QE5I3eIlR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0:00Z</dcterms:created>
  <dc:creator>ICBC</dc:creator>
  <dc:description/>
  <cp:keywords/>
  <dc:language>en-US</dc:language>
  <cp:lastModifiedBy>ICBC</cp:lastModifiedBy>
  <dcterms:modified xsi:type="dcterms:W3CDTF">2008-11-17T18:50:00Z</dcterms:modified>
  <cp:revision>2</cp:revision>
  <dc:subject/>
  <dc:title>Facts She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266562</vt:r8>
  </property>
  <property fmtid="{D5CDD505-2E9C-101B-9397-08002B2CF9AE}" pid="3" name="_AuthorEmail">
    <vt:lpwstr>Matt.Wiggins@icbc.com</vt:lpwstr>
  </property>
  <property fmtid="{D5CDD505-2E9C-101B-9397-08002B2CF9AE}" pid="4" name="_AuthorEmailDisplayName">
    <vt:lpwstr>Wiggins, Matt</vt:lpwstr>
  </property>
  <property fmtid="{D5CDD505-2E9C-101B-9397-08002B2CF9AE}" pid="5" name="_EmailSubject">
    <vt:lpwstr>LRR press kit.</vt:lpwstr>
  </property>
</Properties>
</file>